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b/>
          <w:sz w:val="40"/>
          <w:szCs w:val="40"/>
        </w:rPr>
        <w:t>ПОЗДРАВЛЯЕМ</w:t>
      </w:r>
      <w:r>
        <w:rPr>
          <w:rFonts w:cs="Bernard MT Condensed" w:ascii="Bernard MT Condensed" w:hAnsi="Bernard MT Condensed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БЕДИТЕЛЕЙ</w:t>
      </w:r>
      <w:r>
        <w:rPr>
          <w:rFonts w:cs="Bernard MT Condensed" w:ascii="Bernard MT Condensed" w:hAnsi="Bernard MT Condensed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И</w:t>
      </w:r>
      <w:r>
        <w:rPr>
          <w:rFonts w:cs="Bernard MT Condensed" w:ascii="Bernard MT Condensed" w:hAnsi="Bernard MT Condensed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РИЗЕРОВ</w:t>
      </w:r>
      <w:r>
        <w:rPr>
          <w:rFonts w:cs="Bernard MT Condensed" w:ascii="Bernard MT Condensed" w:hAnsi="Bernard MT Condensed"/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eastAsia="Bernard MT Condensed" w:cs="Bernard MT Condensed" w:ascii="Bernard MT Condensed" w:hAnsi="Bernard MT Condensed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ШКОЛЬНОГО</w:t>
      </w:r>
      <w:r>
        <w:rPr>
          <w:rFonts w:cs="Bernard MT Condensed" w:ascii="Bernard MT Condensed" w:hAnsi="Bernard MT Condensed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ФЕСТИВАЛЯ</w:t>
      </w:r>
      <w:r>
        <w:rPr>
          <w:rFonts w:cs="Bernard MT Condensed" w:ascii="Bernard MT Condensed" w:hAnsi="Bernard MT Condensed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РОЕКТОВ</w:t>
      </w:r>
    </w:p>
    <w:p>
      <w:pPr>
        <w:pStyle w:val="Normal"/>
        <w:jc w:val="center"/>
        <w:rPr>
          <w:b/>
          <w:b/>
          <w:sz w:val="144"/>
          <w:szCs w:val="144"/>
          <w:lang w:val="tt-RU"/>
        </w:rPr>
      </w:pPr>
      <w:r>
        <w:rPr>
          <w:b/>
          <w:sz w:val="144"/>
          <w:szCs w:val="144"/>
          <w:lang w:val="tt-RU"/>
        </w:rPr>
        <w:t>победител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65"/>
        <w:gridCol w:w="978"/>
        <w:gridCol w:w="3686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п\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ФИ участн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чикова Але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«32 или 33?» (о букве ё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Валиева Г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галиев Бул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ак создается книг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Кокуйская Н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ланов  Ратми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</w:rPr>
              <w:t>«Поздравительные открытки: прошлое, настоящее и будуще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Кокуйская Н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монов Степан Владимирови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Моё хобби - моделировани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бер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зырева Виктория Анатолье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Исследование физических факторов, формирующих элементарные следы кров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ушкина Н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горьев Деми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нежные исследова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йгулова Е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нусова Элина Альберт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ветильники из изол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копьева И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тиятуллин Каби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авила поведения детей на улиц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йгулова Е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аббасов  Самир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улка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фиуллина Э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рваров Тиму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Газированные напитки: вред или поль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йгулова Е.Г.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sz w:val="52"/>
          <w:szCs w:val="52"/>
          <w:lang w:val="tt-RU"/>
        </w:rPr>
      </w:pPr>
      <w:r>
        <w:rPr>
          <w:b/>
          <w:sz w:val="52"/>
          <w:szCs w:val="52"/>
          <w:lang w:val="tt-RU"/>
        </w:rPr>
      </w:r>
    </w:p>
    <w:p>
      <w:pPr>
        <w:pStyle w:val="Normal"/>
        <w:jc w:val="center"/>
        <w:rPr>
          <w:b/>
          <w:b/>
          <w:sz w:val="52"/>
          <w:szCs w:val="52"/>
          <w:lang w:val="tt-RU"/>
        </w:rPr>
      </w:pPr>
      <w:r>
        <w:rPr>
          <w:b/>
          <w:sz w:val="52"/>
          <w:szCs w:val="52"/>
          <w:lang w:val="tt-RU"/>
        </w:rPr>
        <w:t>Участвуйте в конкурсах и побеждайте!!!</w:t>
      </w:r>
    </w:p>
    <w:p>
      <w:pPr>
        <w:pStyle w:val="Normal"/>
        <w:jc w:val="center"/>
        <w:rPr>
          <w:b/>
          <w:b/>
          <w:color w:val="000000"/>
          <w:sz w:val="96"/>
          <w:szCs w:val="96"/>
          <w:lang w:val="tt-RU"/>
        </w:rPr>
      </w:pPr>
      <w:r>
        <w:rPr>
          <w:b/>
          <w:color w:val="000000"/>
          <w:sz w:val="96"/>
          <w:szCs w:val="96"/>
          <w:lang w:val="tt-RU"/>
        </w:rPr>
        <w:t>МОЛОДЦЫ РЕБЯТА!</w:t>
      </w:r>
    </w:p>
    <w:p>
      <w:pPr>
        <w:pStyle w:val="Normal"/>
        <w:jc w:val="center"/>
        <w:rPr>
          <w:b/>
          <w:b/>
          <w:sz w:val="96"/>
          <w:szCs w:val="96"/>
          <w:lang w:val="tt-RU"/>
        </w:rPr>
      </w:pPr>
      <w:r>
        <w:rPr>
          <w:b/>
          <w:sz w:val="96"/>
          <w:szCs w:val="96"/>
          <w:lang w:val="tt-RU"/>
        </w:rPr>
        <w:t>призер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1"/>
        <w:gridCol w:w="425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ФИ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аименов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верькова Д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школьников к физической культуре, спорту и компьюте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ар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снуллина Кар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ь бездомных живот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кова Е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нусова Эльв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ытые, но удивительные обычаи и традиции народов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кова Е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ина Со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ние в разные времена (</w:t>
            </w: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XXI</w:t>
            </w:r>
            <w:r>
              <w:rPr>
                <w:sz w:val="26"/>
                <w:szCs w:val="26"/>
              </w:rPr>
              <w:t>в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тамирова Р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галиева Адел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менение эпоксидной смолы в изделиях декоративно-прикладного творчеств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уйская Н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оносов  Кирил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спроводная передача электричества с помощью катушки Тесл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Кокуйская Н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9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ипов Эмиль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борка вентилятор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ер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мазанов Ам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овое загрязнение – проблема 21 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лин А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нанов Констан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вероятностей( в теории и на практик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Карлин А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ипова Зар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 ли будущее у 32-ричной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ёвкина И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ламова Алиса, Сварцевич Маргар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>M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ookshelf</w:t>
            </w:r>
            <w:r>
              <w:rPr>
                <w:sz w:val="26"/>
                <w:szCs w:val="26"/>
              </w:rPr>
              <w:t xml:space="preserve"> (разработка сборника рассказов и заданий к ним на английском языке для домашнего чтения обучающихся 6х класс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Алена  Вячеслав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ва 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ция в поэме "Одиссея" и в русских волшебных сказ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алова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рев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происхождения фамилий и имё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яева Н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ов Тимоф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японской литературы и её связь с рус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цова Е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данова Ками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тические конструкции в русском языке" (мойдодыр, яжемать, чбатя, многобукв и т.п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ева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рова Дар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вредны чипс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уйская Н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фиуллин Дам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ыращивание зерна в домашних условиях в почве, в воде и на коврик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уйская Н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ян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Влияние различных условий на рост и развитие репчатого лу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уллина Э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замова С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Как приручить сур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аче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азаков Айз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ыращивание  авокадо  в домашних условиях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уйская Н.Е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7:44:00Z</dcterms:created>
  <dc:creator>user</dc:creator>
  <dc:description/>
  <dc:language>en-US</dc:language>
  <cp:lastModifiedBy>ГИА</cp:lastModifiedBy>
  <cp:lastPrinted>2022-03-31T12:39:00Z</cp:lastPrinted>
  <dcterms:modified xsi:type="dcterms:W3CDTF">2022-03-31T17:44:00Z</dcterms:modified>
  <cp:revision>2</cp:revision>
  <dc:subject/>
  <dc:title/>
</cp:coreProperties>
</file>